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W.T. PATER SERIES</w:t>
      </w:r>
      <w:r>
        <w:rPr>
          <w:rFonts w:eastAsia="MS Mincho;ＭＳ 明朝" w:cs="Times New Roman" w:ascii="Times New Roman" w:hAnsi="Times New Roman"/>
          <w:sz w:val="24"/>
        </w:rPr>
        <w:t>. [n.l. 1908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h   </w:t>
        <w:tab/>
        <w:t>A.W. Burman for 24 (s.n.a. Weekly Times, 28 Sept. 907 : 25) and almost certainly for the sequence 23 to 28 as others resemble the style in his own serie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u   </w:t>
        <w:tab/>
        <w:t>W.T. Pater (Cook 1986, p. 147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r   </w:t>
        <w:tab/>
        <w:t>In Germany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    </w:t>
        <w:tab/>
        <w:t xml:space="preserve">Photograph printed in colour ; title sometimes in wide lower margin(M), sometimes superimposed(S) at top of card. Cards have a printer's control in lower R.H. corner of  </w:t>
        <w:tab/>
        <w:t xml:space="preserve">back, e.g., 125926.  We have used the last two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ab/>
        <w:t>digits as our own number below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umber sequence commencing 12468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72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84 </w:t>
      </w:r>
      <w:r>
        <w:rPr>
          <w:rFonts w:eastAsia="MS Mincho;ＭＳ 明朝" w:cs="Times New Roman" w:ascii="Times New Roman" w:hAnsi="Times New Roman"/>
          <w:color w:val="FF0000"/>
          <w:sz w:val="24"/>
        </w:rPr>
        <w:t>Porphry &amp; Limestone Rocks, Murrendal River, near Buchan, Victoria H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[pm.21 Apr.1908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>85 Limestone Bluff, Murrendal, near Buchan, Victoria V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>87 The Rocks, Murrendal River, near Buchan, Victoria 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>88 The Pyramid, Murrendal, near Buchan, Victoria V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>89 The Pyramids, Murrendal, near Buchan, Victoria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umber sequence commencing 125923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23 Fairy Cave, Buchan, Vic. V (M) [ms.29 Sep.1909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24 The Sphinx Limestone Formation at Buchan, Vic. V (S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[ms.11 Feb.1910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25 Sandstone Pillar and Curtains, Fairy Cave, Buchan, Vic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V (M) [ms.19 Jan.1909]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ne copy of this card has an embossed gilt sticker attached which reads 'A Merry Christmas'. This was probably one marketed to help stationers make their stock more attractive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26 Pyramid Gorge, Buchan, Vic. V (S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27 Column, Fairy Cave, Buchan, Vic. V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28 Fairy Cave, Buchan, Victoria V [ms.23 Dec.1908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1:05:00Z</dcterms:created>
  <dc:creator>Elery Hamilton-Smith</dc:creator>
  <dc:description/>
  <dc:language>en-US</dc:language>
  <cp:lastModifiedBy>Elery Hamilton-Smith</cp:lastModifiedBy>
  <dcterms:modified xsi:type="dcterms:W3CDTF">2005-07-26T06:07:00Z</dcterms:modified>
  <cp:revision>1</cp:revision>
  <dc:subject/>
  <dc:title>W</dc:title>
</cp:coreProperties>
</file>